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орок четвер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bCs/>
        </w:rPr>
        <w:t>28 апреля 2016 года</w:t>
        <w:tab/>
        <w:tab/>
        <w:tab/>
        <w:tab/>
        <w:tab/>
        <w:tab/>
        <w:tab/>
        <w:tab/>
        <w:tab/>
        <w:t xml:space="preserve">№ 38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2"/>
        <w:spacing w:lineRule="auto" w:line="276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</w:t>
      </w:r>
      <w:r>
        <w:rPr>
          <w:b/>
          <w:sz w:val="22"/>
          <w:szCs w:val="22"/>
        </w:rPr>
        <w:t xml:space="preserve"> 24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5 </w:t>
      </w:r>
      <w:r>
        <w:rPr>
          <w:b/>
          <w:sz w:val="22"/>
          <w:szCs w:val="22"/>
          <w:lang w:val="ru-RU"/>
        </w:rPr>
        <w:t>ГОДА</w:t>
      </w:r>
      <w:r>
        <w:rPr>
          <w:b/>
          <w:sz w:val="22"/>
          <w:szCs w:val="22"/>
        </w:rPr>
        <w:t xml:space="preserve"> № 351 «О </w:t>
      </w:r>
      <w:r>
        <w:rPr>
          <w:b/>
          <w:sz w:val="22"/>
          <w:szCs w:val="22"/>
          <w:lang w:val="ru-RU"/>
        </w:rPr>
        <w:t>БЮДЖЕТЕ МУНИЦИПАЛЬНОГО</w:t>
      </w:r>
      <w:r>
        <w:rPr>
          <w:b/>
          <w:sz w:val="22"/>
          <w:szCs w:val="22"/>
        </w:rPr>
        <w:t xml:space="preserve">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ЗОВАНИЯ</w:t>
      </w:r>
      <w:r>
        <w:rPr>
          <w:b/>
          <w:sz w:val="22"/>
          <w:szCs w:val="22"/>
        </w:rPr>
        <w:t xml:space="preserve"> «Г</w:t>
      </w:r>
      <w:r>
        <w:rPr>
          <w:b/>
          <w:sz w:val="22"/>
          <w:szCs w:val="22"/>
          <w:lang w:val="ru-RU"/>
        </w:rPr>
        <w:t>ЛАЗОВСКИЙ РАЙО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 xml:space="preserve">2016 </w:t>
      </w:r>
      <w:r>
        <w:rPr>
          <w:b/>
          <w:sz w:val="22"/>
          <w:szCs w:val="22"/>
          <w:lang w:val="ru-RU"/>
        </w:rPr>
        <w:t>ГОД</w:t>
      </w:r>
      <w:r>
        <w:rPr>
          <w:b/>
          <w:sz w:val="22"/>
          <w:szCs w:val="22"/>
        </w:rPr>
        <w:t>»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(В РЕД. РЕШЕНИЯ ОТ 25.02.2016 № 362, ОТ 01.04.2016 №372)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 в решение   Совета депутатов муниципального образования «Глазовский район» от 24.12.2015 № 351 «О бюджете муниципального образования «Глазовский район» на 2016 год»</w:t>
      </w:r>
      <w:r>
        <w:rPr>
          <w:b/>
        </w:rPr>
        <w:t xml:space="preserve"> </w:t>
      </w:r>
      <w:r>
        <w:rPr/>
        <w:t xml:space="preserve">(в ред. решения от 25.02.2016 № 362, от 01.04.2016 № 372) следующие 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1 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/>
        <w:t xml:space="preserve">               </w:t>
      </w:r>
      <w:r>
        <w:rPr/>
        <w:t xml:space="preserve">«1. </w:t>
      </w:r>
      <w:r>
        <w:rPr>
          <w:szCs w:val="24"/>
        </w:rPr>
        <w:t>Утвердить основные характеристики бюджета муниципального образования «Глазовский район» на 2016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>
          <w:szCs w:val="24"/>
        </w:rPr>
      </w:pPr>
      <w:r>
        <w:rPr>
          <w:szCs w:val="24"/>
        </w:rPr>
        <w:t>1) прогнозируемый общий объем доходов на 2016 год согласно классификации доходов бюджетов Российской Федерации в сумме 457115,5  тыс. рублей, в том числе объем межбюджетных трансфертов, получаемых из бюджетов бюджетной системы Российской Федерации, в сумме 328440,5 тыс. рублей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/>
      </w:pPr>
      <w:r>
        <w:rPr>
          <w:szCs w:val="24"/>
        </w:rPr>
        <w:t>2) общий объем расходов бюджета муниципального образования «Глазовский район» в сумме  473112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/>
      </w:pPr>
      <w:r>
        <w:rPr>
          <w:szCs w:val="24"/>
        </w:rPr>
        <w:t xml:space="preserve">3) верхний предел муниципального долга муниципального образования «Глазовский район» на 1 января 2017 года в сумме </w:t>
      </w:r>
      <w:r>
        <w:rPr/>
        <w:t xml:space="preserve">91 967,9 </w:t>
      </w:r>
      <w:r>
        <w:rPr>
          <w:szCs w:val="24"/>
        </w:rPr>
        <w:t>тыс. рублей, в том числе верхний предел долга по муниципальным гарантиям муниципального образования «Глазовский район» 0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/>
      </w:pPr>
      <w:r>
        <w:rPr>
          <w:szCs w:val="24"/>
        </w:rPr>
        <w:t xml:space="preserve">4) предельный объем муниципального долга муниципального образования «Глазовский район» на 2016 год в сумме  </w:t>
      </w:r>
      <w:r>
        <w:rPr/>
        <w:t>119 448,9</w:t>
      </w:r>
      <w:r>
        <w:rPr>
          <w:szCs w:val="24"/>
        </w:rPr>
        <w:t xml:space="preserve">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5) дефицит бюджета  муниципального образования «Глазовский район» в сумме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997,3 тыс. рублей.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Часть 1 статьи 5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«1. Утвердить общий объем бюджетных ассигнований, направляемых на исполнение публичных нормативных обязательств, в 2016 году в сумме  9223,2 тыс. рублей согласно приложению 9 к настоящему Решению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1 «Доходы бюджета муниципального образования «Глазовский район» Удмуртской Республики на 2016 год»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1-расходы «Функциональная классификация расходов бюджета муниципального образования «Глазовский район» на 2016 год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6 «Ведомственная классификация расходов бюджета муниципального образования «Глазовский район» на 2016 год»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7 «Предельные ассигнования из бюджета муниципального образования «Глазовский район» на 2016 год по разделам и подразделам, целевым статьям, группам (группам и подгруппам) видов расходов классификации расходов бюджетов Российской Федерации»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8 «Предельные ассигнования из бюджета муниципального образования «Глазовский район» на 2016 год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9 «Общий объем бюджетных ассигнований, направляемых на исполнение публичных нормативных обязательств в 2016 году»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14 «Распределение межбюджетных трансфертов из бюджета  муниципального образования «Глазовский район» на 2016 год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» апреля 2016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ешению Глазовского Районного Совета депутатов от 28.04.2016 № 383 «О внесении изменений в решение Совета депутатов муниципального образования «Глазовский район» от 24.12.2015 №  351 «О бюджете муниципального образования «Глазовский район» на 2016 год»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83 Бюджетного Кодекса РФ и статьей 18 Решения Глазовского Районного Совета депутатов «Об утверждении Положения о бюджетном процессе в муниципальном образовании «Глазовский район» вносятся изменения в Решение </w:t>
      </w:r>
      <w:r>
        <w:rPr>
          <w:szCs w:val="22"/>
        </w:rPr>
        <w:t>«О бюджете муниципального образования «Глазовский район на 2016 год»:</w:t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>1.</w:t>
      </w:r>
      <w:r>
        <w:rPr>
          <w:szCs w:val="22"/>
        </w:rPr>
        <w:t xml:space="preserve"> Основные характеристики  бюджета муниципального образования «Глазовский район» на 2016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2"/>
        </w:rPr>
        <w:t>Увеличить доходы  бюджета муниципального образования «Глазовский район» на 16,3 тыс. руб.</w:t>
      </w:r>
    </w:p>
    <w:p>
      <w:pPr>
        <w:pStyle w:val="Normal"/>
        <w:ind w:firstLine="708"/>
        <w:jc w:val="both"/>
        <w:rPr/>
      </w:pPr>
      <w:r>
        <w:rPr>
          <w:szCs w:val="22"/>
        </w:rPr>
        <w:t>Увеличить расходы бюджета муниципального образования «Глазовский район» на 16,3 тыс. руб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/>
          <w:szCs w:val="22"/>
        </w:rPr>
        <w:tab/>
      </w:r>
      <w:r>
        <w:rPr>
          <w:b/>
        </w:rPr>
        <w:t>2.</w:t>
      </w:r>
      <w:r>
        <w:rPr/>
        <w:t>В связи с передачей части полномочий по содержанию дорог межпоселенческого назначения, в соответствии со ст. 217 Бюджетного кодекса Российской Федерации, п. 1, п.10 решения Глазовского Районного Совета депутатов от 24 декабря 2015 года № 351 «О бюджете муниципального образования «Глазовский район на 2016 год» перераспределить  бюджетные ассигнования с</w:t>
      </w:r>
      <w:r>
        <w:rPr>
          <w:bCs/>
          <w:color w:val="000000"/>
        </w:rPr>
        <w:t xml:space="preserve"> Администрации МО «Глазовский район»</w:t>
      </w:r>
      <w:r>
        <w:rPr/>
        <w:t xml:space="preserve"> по направлению расходов капитальный ремонт, ремонт и содержание автомобильных дорог общего пользования местного значения  вне границ населенных пунктов на </w:t>
      </w:r>
      <w:r>
        <w:rPr>
          <w:bCs/>
          <w:color w:val="000000"/>
        </w:rPr>
        <w:t>Управление финансов Администрации МО «Глазовский район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02"/>
        <w:gridCol w:w="3316"/>
        <w:gridCol w:w="1843"/>
      </w:tblGrid>
      <w:tr>
        <w:trPr>
          <w:trHeight w:val="61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</w:rPr>
              <w:t xml:space="preserve">Сумма, тыс.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лазовский район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1254,8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Управление финансов Администрации МО «Глазовский район»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меже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254,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5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Курег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</w:tbl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</w:t>
      </w:r>
      <w:r>
        <w:rPr>
          <w:szCs w:val="24"/>
        </w:rPr>
        <w:t xml:space="preserve">В связи с поступившими доходами и обращениями главных распорядителей бюджетных средств </w:t>
      </w:r>
    </w:p>
    <w:p>
      <w:pPr>
        <w:pStyle w:val="Normal"/>
        <w:ind w:firstLine="567"/>
        <w:jc w:val="both"/>
        <w:rPr/>
      </w:pPr>
      <w:r>
        <w:rPr>
          <w:szCs w:val="24"/>
        </w:rPr>
        <w:t>а) увеличить плановое назначение по следующим видам доходов на 16,3 тыс. рублей:</w:t>
      </w:r>
    </w:p>
    <w:p>
      <w:pPr>
        <w:pStyle w:val="Normal"/>
        <w:ind w:left="1140" w:hanging="0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1 05035 05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3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) увеличить расходную часть бюджета муниципального образования «Глазовский район»  на 16,3 тыс. рублей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2741"/>
        <w:gridCol w:w="1276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8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МО  «Глазовский райо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Расходы  за счет средств от предпринимательской и иной приносящей доход деятельности (непрограммное направл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и воспитание на 2015-2020 годы"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образования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т предпринимательской и иной приносящей доход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одительской платы за содержание ребенка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9900063200  8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9 0702 0120163200 24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012016340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360"/>
        <w:jc w:val="both"/>
        <w:outlineLvl w:val="0"/>
        <w:rPr/>
      </w:pPr>
      <w:r>
        <w:rPr>
          <w:b/>
        </w:rPr>
        <w:t xml:space="preserve">4. </w:t>
      </w:r>
      <w:r>
        <w:rPr/>
        <w:t>В целях детализации основных мероприятий муниципальных программ и приведения в соответствии с бюджетной классификацией осуществить перераспределение бюджетных ассигнований в разрезе муниципальных программ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976"/>
        <w:gridCol w:w="1276"/>
      </w:tblGrid>
      <w:tr>
        <w:trPr>
          <w:trHeight w:val="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trHeight w:val="9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меньшить ассигнования:</w:t>
            </w:r>
          </w:p>
        </w:tc>
      </w:tr>
      <w:tr>
        <w:trPr>
          <w:trHeight w:val="30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Развитие образования и воспитание на 2015-2020 годы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дпрограмма «Развитие дошкольного образова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сновное мероприятие: предоставление дошкольного образования в дошкольных образовательных учрежден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министрация муниципального образования «Глазовский район»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Развитие культуры на 2015-2020 годы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дпрограмма «Организация досуга, предоставление услуг организаций культуры и доступа к музейным фондам»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/>
              <w:t xml:space="preserve"> </w:t>
            </w:r>
            <w:r>
              <w:rPr/>
              <w:t>Основное мероприятие: Уплата налогов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79 0701 0110261100 24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0801 0322260620 612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4,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2,8</w:t>
            </w:r>
          </w:p>
        </w:tc>
      </w:tr>
      <w:tr>
        <w:trPr>
          <w:trHeight w:val="30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величить ассигнования:</w:t>
            </w:r>
          </w:p>
        </w:tc>
      </w:tr>
      <w:tr>
        <w:trPr>
          <w:trHeight w:val="1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ая программа «Развитие образования и воспитание на 2015-2020 годы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 «Развитие общего образования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: 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министрация муниципального образования «Глазовский район»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Развитие культуры на 2015-2020 годы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дпрограмма «Организация библиотечного обслужива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сновное мероприятие: Уплата налогов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2 0120161200 24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0801 0312360620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,2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,8</w:t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</w:t>
      </w:r>
      <w:r>
        <w:rPr/>
        <w:t>Увеличить субсидию на 5743,8 тыс. руб.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/>
      </w:pPr>
      <w:r>
        <w:rPr/>
        <w:t>-2900,0  тыс. руб.- на мероприятия по проведению капитального ремонта  объектов муниципальной собственности, включенных в Перечень объектов капитального ремонта, финансируемых за счет средств бюджета;</w:t>
      </w:r>
    </w:p>
    <w:p>
      <w:pPr>
        <w:pStyle w:val="Normal"/>
        <w:snapToGrid w:val="false"/>
        <w:ind w:firstLine="567"/>
        <w:jc w:val="both"/>
        <w:rPr/>
      </w:pPr>
      <w:r>
        <w:rPr/>
        <w:t>- 1071,6 тыс. руб. - на капитальные вложение в объекты государственной (муниципальной собственности) ;</w:t>
      </w:r>
    </w:p>
    <w:p>
      <w:pPr>
        <w:pStyle w:val="Normal"/>
        <w:snapToGrid w:val="false"/>
        <w:ind w:firstLine="567"/>
        <w:jc w:val="both"/>
        <w:rPr/>
      </w:pPr>
      <w:r>
        <w:rPr/>
        <w:t>- 1772,2 тыс. руб.- на обеспечение первичных мер пожарной безопасности в границах населенных пунктов;</w:t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 xml:space="preserve">6. </w:t>
      </w:r>
      <w:r>
        <w:rPr/>
        <w:t>Уменьшить субвенцию в соответствии с доведенными Уведомлениями по расчетам между бюджетами  на сумму 1108 тыс. руб. на осуществление полномочий по обеспечению жильем отдельных категорий граждан, установленных ФЗ от 12.01.1995г.№ 5-ФЗ» О ветеранах», в соответствии с Указом Президента РФ от 7 мая 2008г№ 714»Об обеспечении жильем ветеранов Великой Отечественной войны 1941-1945 годов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lang w:val="en-US"/>
        </w:rPr>
      </w:pPr>
      <w:r>
        <w:rPr>
          <w:b/>
        </w:rPr>
        <w:t xml:space="preserve">7. </w:t>
      </w:r>
      <w:r>
        <w:rPr/>
        <w:t>Внести изменения в часть 1 статьи 5  Решения  от 24.12.2015 № 351 «О бюджете муниципального образования «Глазовский район на 2016 год» изложить в следующей редакции: «1. Утвердить общий объем бюджетных ассигнований, направляемых на исполнение публичных нормативных обязательств, в 2016 году в сумме  9223,2 тыс. рублей согласно  приложению 9 к настоящему Решению».</w:t>
      </w:r>
    </w:p>
    <w:p>
      <w:pPr>
        <w:pStyle w:val="22"/>
        <w:spacing w:lineRule="auto" w:line="276"/>
        <w:ind w:right="-1" w:hanging="0"/>
        <w:rPr>
          <w:b/>
          <w:b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8</w:t>
      </w:r>
      <w:r>
        <w:rPr>
          <w:b/>
        </w:rPr>
        <w:t>.</w:t>
      </w:r>
      <w:r>
        <w:rPr/>
        <w:t xml:space="preserve"> Внести соответствующие изменения в приложения № 1, 1- расходы,7,8,9,10,14 решения Совета депутатов муниципального образования «Глазовский район» от 24 декабря 2015 года № 351 «О бюджете муниципального образования «Глазовский район на 2016 год» (в редакции решений </w:t>
      </w:r>
      <w:r>
        <w:rPr>
          <w:lang w:val="ru-RU"/>
        </w:rPr>
        <w:t>от</w:t>
      </w:r>
      <w:r>
        <w:rPr>
          <w:sz w:val="22"/>
          <w:szCs w:val="22"/>
          <w:lang w:val="ru-RU"/>
        </w:rPr>
        <w:t xml:space="preserve"> 25.02.2016 № 362, от 01.04.2016 №372) </w:t>
      </w:r>
      <w:r>
        <w:rPr/>
        <w:t>изложив в новой редакции (прилагаются).</w:t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27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lang w:val="en-US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9:00Z</dcterms:created>
  <dc:creator>408_1</dc:creator>
  <dc:description/>
  <cp:keywords/>
  <dc:language>en-US</dc:language>
  <cp:lastModifiedBy>Пользователь</cp:lastModifiedBy>
  <cp:lastPrinted>2016-04-20T14:29:00Z</cp:lastPrinted>
  <dcterms:modified xsi:type="dcterms:W3CDTF">2016-05-06T09:53:00Z</dcterms:modified>
  <cp:revision>5</cp:revision>
  <dc:subject/>
  <dc:title/>
</cp:coreProperties>
</file>